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униципальное бюджетное общеобразовательное учреждение -  </w:t>
      </w:r>
    </w:p>
    <w:p>
      <w:pPr>
        <w:pStyle w:val="Normal"/>
        <w:ind w:left="360" w:firstLine="284"/>
        <w:jc w:val="center"/>
        <w:rPr/>
      </w:pPr>
      <w:r>
        <w:rPr>
          <w:b/>
          <w:szCs w:val="22"/>
          <w:lang w:eastAsia="en-US"/>
        </w:rPr>
        <w:t xml:space="preserve">Спешневская средняя общеобразовательная школа имени Героя Российской Федерации </w:t>
      </w:r>
    </w:p>
    <w:p>
      <w:pPr>
        <w:pStyle w:val="Normal"/>
        <w:ind w:left="360" w:firstLine="284"/>
        <w:jc w:val="center"/>
        <w:rPr/>
      </w:pPr>
      <w:r>
        <w:rPr>
          <w:b/>
          <w:szCs w:val="22"/>
          <w:lang w:eastAsia="en-US"/>
        </w:rPr>
        <w:t xml:space="preserve">Александра Рязанцева Корсаковского района Орловской области </w:t>
      </w:r>
    </w:p>
    <w:p>
      <w:pPr>
        <w:pStyle w:val="Normal"/>
        <w:ind w:left="360" w:firstLine="284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36pt,2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eastAsia="en-US"/>
        </w:rPr>
        <w:t xml:space="preserve">303582, Орловская область, Корсаковский район, д. Голянка, д.69 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4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м советом Протокол   №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AC;Times New Roman"/>
                <w:b/>
              </w:rPr>
              <w:t xml:space="preserve"> </w:t>
            </w:r>
            <w:r>
              <w:rPr>
                <w:b/>
              </w:rPr>
              <w:t>от              201  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Спешневской средне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    от                 201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(предмету</w:t>
      </w:r>
      <w:r>
        <w:rPr>
          <w:rFonts w:cs="Times New Roman" w:ascii="Times New Roman" w:hAnsi="Times New Roman"/>
          <w:b/>
        </w:rPr>
        <w:t>)____</w:t>
      </w:r>
      <w:r>
        <w:rPr>
          <w:rFonts w:cs="Times New Roman" w:ascii="Times New Roman" w:hAnsi="Times New Roman"/>
          <w:b/>
          <w:sz w:val="24"/>
          <w:szCs w:val="24"/>
        </w:rPr>
        <w:t>Биология____</w:t>
      </w: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rPr/>
      </w:pPr>
      <w:r>
        <w:rPr>
          <w:rFonts w:eastAsia="SchoolBookAC;Times New Roman"/>
        </w:rPr>
        <w:t xml:space="preserve">     </w:t>
      </w:r>
      <w:r>
        <w:rPr/>
        <w:t>Класс  ___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choolBookAC;Times New Roman"/>
        </w:rPr>
        <w:t xml:space="preserve">     </w:t>
      </w:r>
      <w:r>
        <w:rPr/>
        <w:t>Всего часов на учебный год       ___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/>
        <w:t>_____</w:t>
      </w:r>
    </w:p>
    <w:p>
      <w:pPr>
        <w:pStyle w:val="Normal"/>
        <w:rPr/>
      </w:pPr>
      <w:r>
        <w:rPr>
          <w:rFonts w:eastAsia="SchoolBookAC;Times New Roman"/>
        </w:rPr>
        <w:t xml:space="preserve">     </w:t>
      </w:r>
      <w:r>
        <w:rPr/>
        <w:t>Количество часов в неделю        ___</w:t>
      </w:r>
      <w:r>
        <w:rPr>
          <w:rFonts w:cs="Times New Roman" w:ascii="Times New Roman" w:hAnsi="Times New Roman"/>
        </w:rPr>
        <w:t>2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choolBookAC;Times New Roman"/>
        </w:rPr>
        <w:t xml:space="preserve"> </w:t>
      </w:r>
      <w:r>
        <w:rPr/>
        <w:t>Составлена в соответствии с программой (название программы с указанием автора и сборника, год издания)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. Биология. 5-9 классы авторы  В.В. Пасечник, В.В. Латюшин, Г.Г.Швецов. Дрофа, 2016 г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Учебник </w:t>
        <w:tab/>
      </w:r>
      <w:r>
        <w:rPr>
          <w:rFonts w:cs="Times New Roman" w:ascii="Times New Roman" w:hAnsi="Times New Roman"/>
          <w:sz w:val="24"/>
          <w:szCs w:val="24"/>
        </w:rPr>
        <w:t>___Пасечник В.В. Биология. Многообразие покрытосеменных растений. 6 кл., М., Дрофа, 2016__________________________________________________________________________________________________________________________________________________</w:t>
      </w:r>
    </w:p>
    <w:p>
      <w:pPr>
        <w:pStyle w:val="Normal"/>
        <w:ind w:left="5040" w:firstLine="284"/>
        <w:rPr>
          <w:rFonts w:eastAsia="SchoolBookAC;Times New Roman"/>
        </w:rPr>
      </w:pPr>
      <w:r>
        <w:rPr>
          <w:rFonts w:eastAsia="SchoolBookAC;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choolBookAC;Times New Roman"/>
        </w:rPr>
        <w:t xml:space="preserve">                                                                                      </w:t>
      </w:r>
      <w:r>
        <w:rPr/>
        <w:t>Учитель:</w:t>
      </w:r>
      <w:r>
        <w:rPr>
          <w:rFonts w:cs="Times New Roman" w:ascii="Times New Roman" w:hAnsi="Times New Roman"/>
          <w:sz w:val="24"/>
          <w:szCs w:val="24"/>
        </w:rPr>
        <w:t>_Жидова Л.С.</w:t>
      </w:r>
    </w:p>
    <w:p>
      <w:pPr>
        <w:pStyle w:val="Normal"/>
        <w:ind w:left="5040" w:firstLine="284"/>
        <w:rPr>
          <w:rFonts w:eastAsia="SchoolBookAC;Times New Roman"/>
        </w:rPr>
      </w:pPr>
      <w:r>
        <w:rPr>
          <w:rFonts w:eastAsia="SchoolBookAC;Times New Roman"/>
        </w:rPr>
        <w:t xml:space="preserve">                    </w:t>
      </w:r>
    </w:p>
    <w:p>
      <w:pPr>
        <w:pStyle w:val="Normal"/>
        <w:ind w:firstLine="709"/>
        <w:rPr/>
      </w:pPr>
      <w:r>
        <w:rPr>
          <w:rFonts w:eastAsia="SchoolBookAC;Times New Roman"/>
        </w:rPr>
        <w:t xml:space="preserve">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ind w:firstLine="709"/>
        <w:jc w:val="center"/>
        <w:rPr/>
      </w:pPr>
      <w:r>
        <w:rPr>
          <w:rFonts w:eastAsia="SchoolBookAC;Times New Roman"/>
        </w:rPr>
        <w:t xml:space="preserve">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4710" cy="1610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Голя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Рабочая программа по биологии построена на основе Федерального государственного образовательного стандарта основного общего образования, авторской программы В.В.Пасечника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культурологического, личностно-деятельностного, компетентностного подходов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лагаемая рабочая программа реализуется в учебнике биологии «Многообразие покрытосеменных растений» 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6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В соответствии с учебным планом МБОУ </w:t>
      </w:r>
      <w:r>
        <w:rPr>
          <w:rFonts w:cs="Times New Roman" w:ascii="Times New Roman" w:hAnsi="Times New Roman"/>
          <w:sz w:val="24"/>
          <w:szCs w:val="24"/>
        </w:rPr>
        <w:t>Спешневской СОШ</w:t>
      </w:r>
      <w:r>
        <w:rPr>
          <w:rFonts w:cs="Times New Roman" w:ascii="Times New Roman" w:hAnsi="Times New Roman"/>
        </w:rPr>
        <w:t xml:space="preserve">  из компонента общеобразовательного учреждения добавлен 1 час. Данная программа рассчитана на преподавание курса биологии в 6 классе в объеме 2 часа в неделю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Биология. Многообразие покрытосеменных растений. 6 класс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68 часов, 2 часа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Строение и многообразие покрытосеменных растений 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24 часа</w:t>
      </w:r>
      <w:r>
        <w:rPr>
          <w:rFonts w:cs="Times New Roman" w:ascii="Times New Roman" w:hAnsi="Times New Roman"/>
          <w:iCs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окрытосеменные. Разнообразие, распространение, значе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оение семян двудольных растений. Строение зерновки пшеницы. Виды корней. Изучение внутреннего и внешнего строения корня. Изучение строение почек. Изучение строения листа. Изучение микростроения стебля. Изучение видоизмененных побегов. Изучение строения цветка. Ознакомление с разными  видами соцветий. Сухие и сочные плоды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Жизнь растений 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17часов</w:t>
      </w:r>
      <w:r>
        <w:rPr>
          <w:rFonts w:cs="Times New Roman" w:ascii="Times New Roman" w:hAnsi="Times New Roman"/>
          <w:iCs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ередвижение воды и минеральных веществ по древесине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имние явления в жизни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Классификация растений 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11 часов</w:t>
      </w:r>
      <w:r>
        <w:rPr>
          <w:rFonts w:cs="Times New Roman" w:ascii="Times New Roman" w:hAnsi="Times New Roman"/>
          <w:iCs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иродные сообщества 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8 часов</w:t>
      </w:r>
      <w:r>
        <w:rPr>
          <w:rFonts w:cs="Times New Roman" w:ascii="Times New Roman" w:hAnsi="Times New Roman"/>
          <w:iCs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Изучение особенностей  растений различных экологических групп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звитие растительного мира </w:t>
      </w:r>
      <w:r>
        <w:rPr>
          <w:rFonts w:cs="Times New Roman" w:ascii="Times New Roman" w:hAnsi="Times New Roman"/>
          <w:sz w:val="21"/>
          <w:szCs w:val="21"/>
        </w:rPr>
        <w:t>(8 часов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огообразие растений. Происхождение растений. Основные этапы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лияние хозяйственной деятельности человека на растительный мир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роение и многообразие покрытосеменных растений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знать</w:t>
      </w:r>
      <w:r>
        <w:rPr>
          <w:rFonts w:cs="Times New Roman" w:ascii="Times New Roman" w:hAnsi="Times New Roman"/>
          <w:iCs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изучать органы растений в ходе лабораторных работ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анализировать и сравнивать изучаемые объекты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существлять описание изучаемого объекта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пределять существенные признаки объек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классифицировать объект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Жизнь растений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знать</w:t>
      </w:r>
      <w:r>
        <w:rPr>
          <w:rFonts w:cs="Times New Roman" w:ascii="Times New Roman" w:hAnsi="Times New Roman"/>
          <w:iCs/>
          <w:sz w:val="21"/>
          <w:szCs w:val="21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собенности минерального и воздушного питания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виды размножения растений и их значение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iCs/>
          <w:sz w:val="21"/>
          <w:szCs w:val="21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бъяснять роль различных видов размножения у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пределять всхожесть семян растений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ета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анализировать результаты наблюдений и делать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лассификация растений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знать</w:t>
      </w:r>
      <w:r>
        <w:rPr>
          <w:rFonts w:cs="Times New Roman" w:ascii="Times New Roman" w:hAnsi="Times New Roman"/>
          <w:iCs/>
          <w:sz w:val="21"/>
          <w:szCs w:val="21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характерные признаки однодольных и двудольных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делать морфологическую характеристику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работать с определительными карточкам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различать объем и содержание понятий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различать родовое и видовое по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пределять аспект класс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существлять классифик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родные сообщества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знать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закономерности развития и смены растительных сооб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 уметь</w:t>
      </w:r>
      <w:r>
        <w:rPr>
          <w:rFonts w:cs="Times New Roman" w:ascii="Times New Roman" w:hAnsi="Times New Roman"/>
          <w:iCs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sz w:val="21"/>
          <w:szCs w:val="21"/>
        </w:rPr>
        <w:t>— </w:t>
      </w:r>
      <w:r>
        <w:rPr>
          <w:rFonts w:cs="Times New Roman" w:ascii="Times New Roman" w:hAnsi="Times New Roman"/>
          <w:sz w:val="21"/>
          <w:szCs w:val="21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Учащиеся должны</w:t>
      </w:r>
      <w:r>
        <w:rPr>
          <w:rFonts w:cs="Times New Roman" w:ascii="Times New Roman" w:hAnsi="Times New Roman"/>
          <w:iCs/>
          <w:sz w:val="21"/>
          <w:szCs w:val="21"/>
        </w:rPr>
        <w:t>: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испытывать чувство гордости за российскую биологическую науку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 xml:space="preserve">соблюдать правила поведения в природе; 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понимать основные факторы, определяющие взаимоотношения человека и природы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уметь реализовывать теоретические познания на практик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осознавать значение обучения для повседневной жизни и осознанного выбора профессии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проводить работу над ошибками для внесения корректив в усваиваемые знания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признавать право каждого на собственное мнени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проявлять готовность к самостоятельным поступкам и действиям на благо природы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 xml:space="preserve">уметь отстаивать свою точку зрения; 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критично относиться к своим поступкам, нести ответственность за их последствия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понимать необходимость ответственного, бережного отношения к окружающей сред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уметь слушать и слышать другое мнени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1"/>
          <w:szCs w:val="21"/>
        </w:rPr>
        <w:t>— </w:t>
      </w:r>
      <w:r>
        <w:rPr>
          <w:sz w:val="21"/>
          <w:szCs w:val="21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В.В.Пасечник  «Биология. Многообразие покрытосеменных растений. 6 класс» М.; Дрофа 2014 г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В.В.Пасечник  «Биология. Многообразие покрытосеменных растений. 6 класс»  М.;  Дрофа 201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ику В.В.Пасечника Биология. Многообразие       покрытосеменных растений. 6 класс»  М.;  Дрофа 2016 г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widowControl w:val="false"/>
        <w:snapToGrid w:val="false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7"/>
        <w:gridCol w:w="1055"/>
        <w:gridCol w:w="3708"/>
        <w:gridCol w:w="20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многообразие покрытосеменных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ение семян двудольных и однодольных растений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ы корней. Стержневая и мочковатая корневые системы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рневой чехлик и корневые волоск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ение почек. Расположение почек на стебле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нутреннее строение ветки дерева. 6.Видоизмененные побеги (корневище, клубень, луковица)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троение цветка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личные виды соцветий. 9.Многообразие сухих и сочных пл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движение воды и минеральных веществ по древесин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гетативное размножение комнатных раст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всхожести семян растений и их посев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имние явления в жизни раст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т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ризнаков семейства по внешнему строению растени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выращиванием растений в защищенном грунте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родное сообщество и человек. Фенологические наблюдения за весенними явлениями в природных сообществах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ительного м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8 часов +2 часа резер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ногообразие покрытосеменных раст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. (68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79"/>
        <w:gridCol w:w="48"/>
        <w:gridCol w:w="1843"/>
        <w:gridCol w:w="850"/>
        <w:gridCol w:w="709"/>
        <w:gridCol w:w="85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и многообразие покрытосеменных растений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, распространение  и значение рас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9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зерновки пш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-1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             типы корне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утреннего и внешнего строения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и 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и 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строение почек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ли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лис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явления в жизни рас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троения сте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измененных побегов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 цве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ными видами соцве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 и сочные пл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троение и многообразие покрытосеменн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Строение и многообразие покрытосеменн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стений (17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воды растениям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минеральных веществ по древес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единое цел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жизни растений.  Экскурс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ыления  у покрытосеменных 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размножение покрытосеменных растений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Жизнь растений»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Жизнь растений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фикации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рестоцветны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семейства крестоцв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-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Пасленовы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Бобовы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о Лилей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Злаковы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-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  по теме «Классификация растений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лассификация растений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кологических групп раст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е сообществ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8-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растений в сообществ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ое сообщество и челове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и челове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родные сообщества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Природные сообщества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астительного мир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растений и их происхождени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 развития растительного мира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хозяйственной деятельности человека на растительный мир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звитие растительного мира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Жизнь растений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Царство растения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Царства Бактерии. Грибы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лассификация растений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того: 68 часов+2ч резер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корректировки рабочей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6006465" cy="3853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  <w:gridCol w:w="2268"/>
                              <w:gridCol w:w="1701"/>
                              <w:gridCol w:w="1985"/>
                              <w:gridCol w:w="212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tcMar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6" w:space="0" w:color="EAEAEA"/>
                                    <w:bottom w:val="single" w:sz="6" w:space="0" w:color="EAEAEA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EAEAEA"/>
                                    <w:bottom w:val="single" w:sz="6" w:space="0" w:color="EAEAEA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EAEAEA"/>
                                    <w:bottom w:val="single" w:sz="6" w:space="0" w:color="EAEAEA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EAEAEA"/>
                                    <w:bottom w:val="single" w:sz="6" w:space="0" w:color="EAEAEA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  <w:tcMar>
                                    <w:top w:w="0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03.45pt;mso-wrap-distance-left:9pt;mso-wrap-distance-right:9pt;mso-wrap-distance-top:0pt;mso-wrap-distance-bottom:0pt;margin-top:25.9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0" w:type="dxa"/>
                        </w:tblCellMar>
                      </w:tblPr>
                      <w:tblGrid>
                        <w:gridCol w:w="1379"/>
                        <w:gridCol w:w="2268"/>
                        <w:gridCol w:w="1701"/>
                        <w:gridCol w:w="1985"/>
                        <w:gridCol w:w="212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tcMar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tcBorders>
                              <w:left w:val="single" w:sz="6" w:space="0" w:color="EAEAEA"/>
                              <w:bottom w:val="single" w:sz="6" w:space="0" w:color="EAEAEA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EAEAEA"/>
                              <w:bottom w:val="single" w:sz="6" w:space="0" w:color="EAEAEA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EAEAEA"/>
                              <w:bottom w:val="single" w:sz="6" w:space="0" w:color="EAEAEA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EAEAEA"/>
                              <w:bottom w:val="single" w:sz="6" w:space="0" w:color="EAEAEA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  <w:tcMar>
                              <w:top w:w="0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Calibri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jc w:val="left"/>
      <w:textAlignment w:val="auto"/>
    </w:pPr>
    <w:rPr>
      <w:rFonts w:ascii="Calibri" w:hAnsi="Calibri" w:eastAsia="Times New Roman" w:cs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ind w:firstLine="300"/>
      <w:textAlignment w:val="auto"/>
    </w:pPr>
    <w:rPr>
      <w:rFonts w:ascii="Times New Roman" w:hAnsi="Times New Roman" w:eastAsia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0:00Z</dcterms:created>
  <dc:creator>Admin</dc:creator>
  <dc:description/>
  <cp:keywords/>
  <dc:language>en-US</dc:language>
  <cp:lastModifiedBy>токарева</cp:lastModifiedBy>
  <cp:lastPrinted>2015-10-06T20:56:00Z</cp:lastPrinted>
  <dcterms:modified xsi:type="dcterms:W3CDTF">2017-11-26T15:46:00Z</dcterms:modified>
  <cp:revision>17</cp:revision>
  <dc:subject/>
  <dc:title>                                   Рабочая программа по биологии в 6 классе (ФГОС)</dc:title>
</cp:coreProperties>
</file>