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 рождения до школы </w:t>
      </w:r>
    </w:p>
    <w:p>
      <w:pPr>
        <w:pStyle w:val="Normal"/>
        <w:jc w:val="both"/>
        <w:rPr/>
      </w:pPr>
      <w:r>
        <w:rPr/>
        <w:t xml:space="preserve">Основная общеобразовательная  программа дошкольного образования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ие тетради в комплекте. Под редакцией Н. Е. Вераксы, Т. С. Комаровой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А. Васильевой-М.; МОЗАЙКА-СИНТЕЗ, 2014.-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Формирование основ безопасности у дошкольников в 2-7 лет. Соответствует ФГОС</w:t>
      </w:r>
    </w:p>
    <w:p>
      <w:pPr>
        <w:pStyle w:val="Normal"/>
        <w:jc w:val="both"/>
        <w:rPr/>
      </w:pPr>
      <w:r>
        <w:rPr/>
        <w:t>К. Ю. Белая,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сные занятия  по программе «От рождения до школы»</w:t>
      </w:r>
    </w:p>
    <w:p>
      <w:pPr>
        <w:pStyle w:val="Normal"/>
        <w:jc w:val="both"/>
        <w:rPr/>
      </w:pPr>
      <w:r>
        <w:rPr/>
        <w:t>Под ред. Н. Е. Вераксы,  М. А. Васильевой, Т. С. Комаровой средняя группа</w:t>
      </w:r>
    </w:p>
    <w:p>
      <w:pPr>
        <w:pStyle w:val="Normal"/>
        <w:jc w:val="both"/>
        <w:rPr/>
      </w:pPr>
      <w:r>
        <w:rPr/>
        <w:t>З. А. Ефанова,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знавательно-исследовательская деятельность дошкольников в 4-7 лет</w:t>
      </w:r>
    </w:p>
    <w:p>
      <w:pPr>
        <w:pStyle w:val="Normal"/>
        <w:jc w:val="both"/>
        <w:rPr/>
      </w:pPr>
      <w:r>
        <w:rPr/>
        <w:t>Н.  Е. Веракса, О. Н.  Голимов,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Сборник подвижных игр для занятий с детьми 2-7 лет. Соответствует ФГОС</w:t>
      </w:r>
    </w:p>
    <w:p>
      <w:pPr>
        <w:pStyle w:val="Normal"/>
        <w:jc w:val="both"/>
        <w:rPr/>
      </w:pPr>
      <w:r>
        <w:rPr/>
        <w:t>Э. Я. Степаненкова,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Развитие игровой деятельности. Средняя группа 4-5 лет Н.Ф.Губанова,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Развитие познавательных способностей дошкольников 4-7 лет</w:t>
      </w:r>
    </w:p>
    <w:p>
      <w:pPr>
        <w:pStyle w:val="Normal"/>
        <w:jc w:val="both"/>
        <w:rPr/>
      </w:pPr>
      <w:r>
        <w:rPr/>
        <w:t>Е. Е. Краменинников, О.Л.Холодова,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Трудовое воспитание в детском саду. С детьми 3-7 лет. Соответствует ФГОС</w:t>
      </w:r>
    </w:p>
    <w:p>
      <w:pPr>
        <w:pStyle w:val="Normal"/>
        <w:jc w:val="both"/>
        <w:rPr/>
      </w:pPr>
      <w:r>
        <w:rPr/>
        <w:t>Л. В. Куцакова,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. Развитие художественных способностей дошкольников 3-7 лет. Соответствует ФГОС Т.С.Комарова,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Развитие речи в детском саду средняя группа 4-5 лет. Соответствует ФГОС</w:t>
      </w:r>
    </w:p>
    <w:p>
      <w:pPr>
        <w:pStyle w:val="Normal"/>
        <w:jc w:val="both"/>
        <w:rPr/>
      </w:pPr>
      <w:r>
        <w:rPr/>
        <w:t>В. В. Гербова,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ФЭМП. Средняя группа 4-5 лет. Соответствует ФГОС И. А. Помораева, В. А. Позина, 2014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Изобразительная деятельность в детском саду. Средняя группа 4-5 лет. </w:t>
      </w:r>
    </w:p>
    <w:p>
      <w:pPr>
        <w:pStyle w:val="Normal"/>
        <w:jc w:val="both"/>
        <w:rPr/>
      </w:pPr>
      <w:r>
        <w:rPr/>
        <w:t>Соответствует ФГОС     Т.С.Комарова,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Дети и волшебный мир загадок. Л.Л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Ознакомление с природой. Соответствует ФГ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Педагогические новации. Соответствует ФГОС Орёл 2014 О.С.Береж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Планирование внеурочной деятельности с детьми в режиме дня. ( все возраста)</w:t>
      </w:r>
    </w:p>
    <w:p>
      <w:pPr>
        <w:pStyle w:val="Normal"/>
        <w:jc w:val="both"/>
        <w:rPr/>
      </w:pPr>
      <w:r>
        <w:rPr/>
        <w:t>Л.Л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Хрестоматия для детей старшего дошкольного возраста. Занятия по развитию речи. В.В.Гербова, А.Н.Мак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Математическое развитие детей 4-7 лет. Л.В.Колесова Издательство «Учи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9. Изобразительная деятельность в детском саду. А.И.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0. Проектирование образовательной деятельности в детском саду.</w:t>
      </w:r>
    </w:p>
    <w:p>
      <w:pPr>
        <w:pStyle w:val="Normal"/>
        <w:jc w:val="both"/>
        <w:rPr/>
      </w:pPr>
      <w:r>
        <w:rPr/>
        <w:t>О.В.Бережнова, Л.Л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1. Сборник дидактических игр. Л.Ю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2. Правила дорожного движения.  С.Н.Чер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3. Рисование 3-4 лет.  Д.Н.Кол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4. Лепка с детьми раннего возраста. Е.А.Ян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5. Аппликация с детьми раннего возраста.  Е.А.Ян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6. Математика для детей 3-4 лет. Е.В.Колес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7. Мировая коллекция волшебных сказ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8. Букварь Н.С.Ж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9. Логические и развивающи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0. Кукольный театр, пальчиковый театр, театр теней , настольный теа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1. Обучающие карточки: цифры, еда, дорожная азб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2. Демонстративный материал: зимующие птицы, перелётные птицы, домашние птицы, ягоды, дикие живо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3. Родительские собрания в ДОУЛ.Е.Колосова, Н.В.Ротарь, Т.В.Кар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4. Практические материалы по освоению  содержания ФГОС в дошкольной образовательной организации (в схемах и таблицах)  А.А.Майор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помещениях детского сада создана рациональная предметно-развивающая среда, где дети могут удовлетворять свои потребности в самых разнообразных видах деятельности: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й, творческой, индивидуаль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37:00Z</dcterms:created>
  <dc:creator>Admin</dc:creator>
  <dc:description/>
  <cp:keywords/>
  <dc:language>en-US</dc:language>
  <cp:lastModifiedBy>школа</cp:lastModifiedBy>
  <dcterms:modified xsi:type="dcterms:W3CDTF">2015-11-15T12:49:00Z</dcterms:modified>
  <cp:revision>7</cp:revision>
  <dc:subject/>
  <dc:title>Список литературы по ФГОС</dc:title>
</cp:coreProperties>
</file>