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40"/>
          <w:szCs w:val="40"/>
        </w:rPr>
        <w:t>Урок математики во 2 класс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: Лобковская Н.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все у парт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лись учт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 улыбочкой вз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урок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строением начинаете урок? Покажите смай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аршрутном листе отметьте настрой на начал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– я делаю это хорош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– у меня это уже получ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я этому обязательно нау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постарайтесь всё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олные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роке не з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девиз наш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тесь … откры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ткрывать, вы узнаете, если расположите данные числа в порядке возрастания и прочитает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8                    16                     36                         28                            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                    Т                      Й                          А                              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тите и запомните наш дев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, чтобы открыть новую математическую тайну, надо провести разм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ая разминка.</w:t>
      </w:r>
    </w:p>
    <w:p>
      <w:pPr>
        <w:pStyle w:val="Normal"/>
        <w:rPr/>
      </w:pPr>
      <w:r>
        <w:rPr>
          <w:sz w:val="28"/>
          <w:szCs w:val="28"/>
        </w:rPr>
        <w:t>На одной чаше весов 5 одинаковых яблок и 1 груша, а на другой 5 таких же груш и 1 яблоко, весы находятся в равновесии. Что тяжелее: 1 яблоко или 1 груша?   (</w:t>
      </w:r>
      <w:r>
        <w:rPr>
          <w:i/>
          <w:sz w:val="28"/>
          <w:szCs w:val="28"/>
        </w:rPr>
        <w:t>Они одинаковы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очные герои приготовили для вас задания. С помощью веера покажите правильный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ерка с помощью светоф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о в сумке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любимых пир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 стало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ы ещё попрос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азе груши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 я, что съем их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ятую до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кушать не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вазе ещё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т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уш я съесть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се их од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т представьте вы карти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 на дубу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4 скворца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тало птичек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, чтоб пос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их внач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ь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* = 9                               16 - *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 *  =  4                              6 + * = 16</w:t>
      </w:r>
    </w:p>
    <w:p>
      <w:pPr>
        <w:pStyle w:val="Normal"/>
        <w:rPr/>
      </w:pPr>
      <w:r>
        <w:rPr>
          <w:sz w:val="28"/>
          <w:szCs w:val="28"/>
        </w:rPr>
        <w:t>* -  5 = 7                               13 - *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+ 5 = 12                              9 + * = 13</w:t>
      </w:r>
    </w:p>
    <w:p>
      <w:pPr>
        <w:pStyle w:val="Normal"/>
        <w:rPr/>
      </w:pPr>
      <w:r>
        <w:rPr>
          <w:sz w:val="28"/>
          <w:szCs w:val="28"/>
        </w:rPr>
        <w:t>- Как одним словом можно назвать эти записи? (</w:t>
      </w:r>
      <w:r>
        <w:rPr>
          <w:i/>
          <w:sz w:val="28"/>
          <w:szCs w:val="28"/>
        </w:rPr>
        <w:t>Равенства).</w:t>
      </w:r>
    </w:p>
    <w:p>
      <w:pPr>
        <w:pStyle w:val="Normal"/>
        <w:rPr/>
      </w:pPr>
      <w:r>
        <w:rPr>
          <w:sz w:val="28"/>
          <w:szCs w:val="28"/>
        </w:rPr>
        <w:t>- Чем похожи эти равенства? (</w:t>
      </w:r>
      <w:r>
        <w:rPr>
          <w:i/>
          <w:sz w:val="28"/>
          <w:szCs w:val="28"/>
        </w:rPr>
        <w:t>Они с око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с помощью веера числа, которые можно поставить в окошки.</w:t>
      </w:r>
    </w:p>
    <w:p>
      <w:pPr>
        <w:pStyle w:val="Normal"/>
        <w:rPr/>
      </w:pPr>
      <w:r>
        <w:rPr>
          <w:sz w:val="28"/>
          <w:szCs w:val="28"/>
        </w:rPr>
        <w:t>- Чем мы заменяли окошки в выражениях? (</w:t>
      </w:r>
      <w:r>
        <w:rPr>
          <w:i/>
          <w:sz w:val="28"/>
          <w:szCs w:val="28"/>
        </w:rPr>
        <w:t>Латинскими букв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меним в равенствах окошки латински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метьте на маршрутном листе следующий этап – как я помню предыдущи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знает, как называются получившиеся 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сформулировать тему урока? Задачи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свои предположения. Прочитайте тему и задачи урока в учебнике на с.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20065</wp:posOffset>
                </wp:positionV>
                <wp:extent cx="1257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0.9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20065</wp:posOffset>
                </wp:positionV>
                <wp:extent cx="1371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0.9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20065</wp:posOffset>
                </wp:positionV>
                <wp:extent cx="1371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0.9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рочитайте правило на с.80, что так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ребята, в мире так уж заведено – неизвестное нам число обозначают буквой «ик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«Марс», не «Сникерс» и не «Твикс», а буквой «икс».</w:t>
      </w:r>
    </w:p>
    <w:p>
      <w:pPr>
        <w:pStyle w:val="Normal"/>
        <w:rPr/>
      </w:pPr>
      <w:r>
        <w:rPr>
          <w:sz w:val="28"/>
          <w:szCs w:val="28"/>
        </w:rPr>
        <w:t>- Что значит решить уравнение? (</w:t>
      </w:r>
      <w:r>
        <w:rPr>
          <w:i/>
          <w:sz w:val="28"/>
          <w:szCs w:val="28"/>
        </w:rPr>
        <w:t>Подобрать неизвестное число, чтобы равенство стало верным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х + 4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4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= 8</w:t>
      </w:r>
    </w:p>
    <w:p>
      <w:pPr>
        <w:pStyle w:val="Normal"/>
        <w:rPr/>
      </w:pPr>
      <w:r>
        <w:rPr>
          <w:sz w:val="28"/>
          <w:szCs w:val="28"/>
        </w:rPr>
        <w:t>- Сколько шагов должны выполнить, решая уравнение? (</w:t>
      </w:r>
      <w:r>
        <w:rPr>
          <w:i/>
          <w:sz w:val="28"/>
          <w:szCs w:val="28"/>
        </w:rPr>
        <w:t>Три ша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обрать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полнить прове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писать отв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бота по учебнику. </w:t>
      </w:r>
      <w:r>
        <w:rPr>
          <w:sz w:val="28"/>
          <w:szCs w:val="28"/>
        </w:rPr>
        <w:t>№ 1 с.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журный, раздайте каждому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танцу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выполняют танцевальные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оставьте равенство.</w:t>
      </w:r>
    </w:p>
    <w:p>
      <w:pPr>
        <w:pStyle w:val="Normal"/>
        <w:rPr/>
      </w:pPr>
      <w:r>
        <w:rPr>
          <w:sz w:val="28"/>
          <w:szCs w:val="28"/>
        </w:rPr>
        <w:t>- Что у вас получилось? (</w:t>
      </w:r>
      <w:r>
        <w:rPr>
          <w:i/>
          <w:sz w:val="28"/>
          <w:szCs w:val="28"/>
        </w:rPr>
        <w:t>Уравнение).</w:t>
      </w:r>
    </w:p>
    <w:p>
      <w:pPr>
        <w:pStyle w:val="Normal"/>
        <w:rPr/>
      </w:pPr>
      <w:r>
        <w:rPr>
          <w:sz w:val="28"/>
          <w:szCs w:val="28"/>
        </w:rPr>
        <w:t xml:space="preserve">- Докажите. </w:t>
      </w:r>
      <w:r>
        <w:rPr>
          <w:i/>
          <w:sz w:val="28"/>
          <w:szCs w:val="28"/>
        </w:rPr>
        <w:t>(Это выражение, содержащее равенство и неизвестное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пробует решить это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с помощью светоф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, хорошо ли вы усвоили новую 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точно ли выполнить одно упражнение, чтобы усвоить новый материал?</w:t>
      </w:r>
    </w:p>
    <w:p>
      <w:pPr>
        <w:pStyle w:val="Normal"/>
        <w:rPr/>
      </w:pPr>
      <w:r>
        <w:rPr>
          <w:sz w:val="28"/>
          <w:szCs w:val="28"/>
        </w:rPr>
        <w:t>- Что надо сделать, чтобы хорошо усвоить тему? (</w:t>
      </w:r>
      <w:r>
        <w:rPr>
          <w:i/>
          <w:sz w:val="28"/>
          <w:szCs w:val="28"/>
        </w:rPr>
        <w:t>Потренироваться в решении уравнен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ключение нового в систему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даний за компьютер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бота по учебнику. </w:t>
      </w:r>
      <w:r>
        <w:rPr>
          <w:sz w:val="28"/>
          <w:szCs w:val="28"/>
        </w:rPr>
        <w:t>№ 2 с.80.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равенство? </w:t>
      </w:r>
      <w:r>
        <w:rPr>
          <w:i/>
          <w:sz w:val="28"/>
          <w:szCs w:val="28"/>
        </w:rPr>
        <w:t>(Выражение со знаком «=»).</w:t>
      </w:r>
    </w:p>
    <w:p>
      <w:pPr>
        <w:pStyle w:val="Normal"/>
        <w:rPr/>
      </w:pPr>
      <w:r>
        <w:rPr>
          <w:sz w:val="28"/>
          <w:szCs w:val="28"/>
        </w:rPr>
        <w:t>- Как будете составлять равенства? (</w:t>
      </w:r>
      <w:r>
        <w:rPr>
          <w:i/>
          <w:sz w:val="28"/>
          <w:szCs w:val="28"/>
        </w:rPr>
        <w:t>Найти значение выражений и соединить знаком «=»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 с.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аршрутном листе отметьте следующий этап – как я сам умею применя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е задания «Проверь себя» на с.81 – самостоя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 по эталон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В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ется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шёл, ребята, вам вп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лись всё по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тайны от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математической тайной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олные да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е зе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ьте на маршрутном листе – как вы 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.81 №5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строением закончили урок? Покажите смай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9:00Z</dcterms:created>
  <dc:creator>Лобковская </dc:creator>
  <dc:description/>
  <cp:keywords/>
  <dc:language>en-US</dc:language>
  <cp:lastModifiedBy>1</cp:lastModifiedBy>
  <dcterms:modified xsi:type="dcterms:W3CDTF">2014-02-18T06:39:00Z</dcterms:modified>
  <cp:revision>4</cp:revision>
  <dc:subject/>
  <dc:title/>
</cp:coreProperties>
</file>